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object w:dxaOrig="5911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55pt;height:72pt" filled="f" o:ole="">
            <v:imagedata r:id="rId3" o:title=""/>
          </v:shape>
          <o:OLEObject Type="Embed" ProgID="" ShapeID="ole_rId2" DrawAspect="Content" ObjectID="_105940054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Informazioni tecnic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</w:t>
      </w:r>
      <w:r>
        <w:rPr>
          <w:rFonts w:cs="Arial" w:ascii="Arial" w:hAnsi="Arial"/>
          <w:b/>
          <w:sz w:val="32"/>
        </w:rPr>
        <w:t>Linea zootec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Heading6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ICLOR 791</w:t>
      </w:r>
    </w:p>
    <w:p>
      <w:pPr>
        <w:pStyle w:val="Heading2"/>
        <w:rPr>
          <w:rFonts w:cs="Arial"/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      </w:t>
      </w:r>
      <w:r>
        <w:rPr>
          <w:rFonts w:cs="Arial"/>
          <w:b/>
          <w:color w:val="000080"/>
        </w:rPr>
        <w:t>Detergente sanitizzante clorattivo</w:t>
      </w:r>
    </w:p>
    <w:p>
      <w:pPr>
        <w:pStyle w:val="Heading2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Per impianti di mungitura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ppl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lor 791 contiene una miscela di sali alcalini, agenti di soglia, sospensivanti e un donatore di cloro attivo stabilizzato; grazie ai suoi componenti il prodotto è un sanificante ad ampio spettro con spiccata attività detergente indicato per la rimozione delle sostanze di natura orga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lor 791 è particolarmente indicato per i lavaggi a riciclo e manuali degli impianti di mungitura e tank di friconservazione del la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incipali caratteristiche di Miclor 791 si possono riassumere 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è alcalino e quindi rimuove i residui organic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sato all’1% sviluppa circa 650 ppm di cloro attivo e quindi garantisce un elevato livello di igi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iene agenti di soglia e quindi può essere impiegato anche in presenza di acque 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luzioni di Miclor 791 non sono schiumogene; inoltre sono facilmente risciacquabili e non lasciano sulle superfici trattate residui che possono alterare la qualità dei prodotti case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lor 791 trova particolare impiego nelle industrie lattiero-casearie per i trattamenti di sanificazione a riciclo di serbatoi, cisterne, tubazioni e tutte le superfici fred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Modalità di impieg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lor 791 viene impiegato nei trattamenti giornalieri di lavaggio degli impianti al termine delle operazioni di mungi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 termine della mungitura risciacquare abbondantemente, per almeno 10 minuti, con acqua possibilmente tiep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r circolare una soluzione di Miclor 791ad una concentrazione del 1-3%,  preferibilmente ad una temperatura compresa tra 30 e 40°C, per almeno 10-15 minu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ciacquare infine con acqua pot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aso di acque particolarmente dure si consigliano dosaggi più elev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 per gli altri prodotti detergenti clorattivi, si consiglia di effettuare 1 o 2 volte alla settimana un trattamento acido disincrostante con un prodotto come Acisept o Miacid 7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possibile, è opportuno effettuare il dosaggio automatico del prodotto mediante l’impiego di idonee centraline di controllo della concentr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80"/>
          <w:sz w:val="48"/>
        </w:rPr>
        <w:t>MICLOR 791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Caratteristich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o fisico</w:t>
        <w:tab/>
        <w:t>: liquido limpido, paglierino, odore caratteristico di clor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 (1%)</w:t>
        <w:tab/>
        <w:t>: 12,5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so specifico (a 20°C)</w:t>
        <w:tab/>
        <w:t>: 1,200 gr/ml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onenti</w:t>
        <w:tab/>
        <w:t>: sali alcalini, donatore di cloro, agenti di soglia,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sospensivant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oro attivo</w:t>
        <w:tab/>
        <w:t>: circa 6.5% all’origin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Il prodotto non contiene fosforo (P)</w:t>
      </w:r>
    </w:p>
    <w:p>
      <w:pPr>
        <w:pStyle w:val="Heading3"/>
        <w:tabs>
          <w:tab w:val="clear" w:pos="708"/>
          <w:tab w:val="left" w:pos="340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opportuno evitare di esporre Miclor 791alla luce solare diretta ed a temperature elevate</w:t>
      </w:r>
    </w:p>
    <w:p>
      <w:pPr>
        <w:pStyle w:val="Heading3"/>
        <w:tabs>
          <w:tab w:val="clear" w:pos="708"/>
          <w:tab w:val="left" w:pos="3402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Il prodotto non teme il gelo, anche allo stato puro, purché non venga esposto a temperature inferiori a + 1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relazione alla elevata concentrazione di Miclor 791,  sul fondo della tanica si può formare nel tempo un leggero deposito che non pregiudica in alcun modo la performance del prodot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INGREDIENTI SECONDO REGOLAMENTO (CE) N. 648/2004</w:t>
      </w:r>
    </w:p>
    <w:p>
      <w:pPr>
        <w:pStyle w:val="Heading3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Corrosività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do impiegate nelle condizioni di concentrazione e temperatura suggerite, le soluzioni di Miclor 791 sono compatibili con i materiali comunemente usati nelle industrie alimentari ad eccezione delle leghe leggere, dei materiali zincati e dell’Allumini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sciacquare sempre e accuratamente dopo l’utilizzo, al massimo entro 1 ora, tutte le superfici trattate a schium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 caso di incertezza consigliamo di valutare ogni singolo materiale prima di un contatto prolungat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Raccomandazion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prodotto è classificato come corrosivo, si raccomanda di consultare la scheda di sicurezza e di seguire le precauzioni per la manipolazione e l’us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 miscelare con acidi, al loro contatto libera gas tossic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ulteriori informazioni contattare il Servizio Tecnico della Midac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eda Tecnica (B) Rev-1  30.9.2005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911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55pt;height:43.6pt" filled="f" o:ole="">
            <v:imagedata r:id="rId5" o:title=""/>
          </v:shape>
          <o:OLEObject Type="Embed" ProgID="" ShapeID="ole_rId4" DrawAspect="Content" ObjectID="_669365555" r:id="rId4"/>
        </w:objec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outlineLvl w:val="4"/>
    </w:pPr>
    <w:rPr>
      <w:rFonts w:ascii="Arial" w:hAnsi="Arial" w:eastAsia="Arial Unicode MS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23:00Z</dcterms:created>
  <dc:creator>privato</dc:creator>
  <dc:description/>
  <dc:language>en-US</dc:language>
  <cp:lastModifiedBy>borreani</cp:lastModifiedBy>
  <cp:lastPrinted>2007-03-19T13:21:00Z</cp:lastPrinted>
  <dcterms:modified xsi:type="dcterms:W3CDTF">2007-05-09T06:23:00Z</dcterms:modified>
  <cp:revision>2</cp:revision>
  <dc:subject/>
  <dc:title>ACIMATIC</dc:title>
</cp:coreProperties>
</file>