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1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8pt;height:57.5pt" filled="f" o:ole="">
            <v:imagedata r:id="rId3" o:title=""/>
          </v:shape>
          <o:OLEObject Type="Embed" ProgID="" ShapeID="ole_rId2" DrawAspect="Content" ObjectID="_437850076" r:id="rId2"/>
        </w:objec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</w:t>
      </w:r>
      <w:r>
        <w:rPr/>
        <w:t>Informazioni tecnic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32"/>
        </w:rPr>
        <w:t>Linea Zootec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MIACID 701</w:t>
      </w:r>
    </w:p>
    <w:p>
      <w:pPr>
        <w:pStyle w:val="Heading2"/>
        <w:rPr>
          <w:b/>
          <w:b/>
        </w:rPr>
      </w:pPr>
      <w:r>
        <w:rPr>
          <w:b/>
          <w:color w:val="FF0000"/>
        </w:rPr>
        <w:t>Disincrostante acido forte per impianti di mungi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cid 701 è un disincrostante acido ad elevata concentrazione di attivi, estremamente efficace e veloce nell’asportazione delle incrostazioni di origine inorganica, dei residui salini e dei residui misti quali ad esempio la pietra di latte; il prodotto mantiene la propria attività anche in presenza di acque particolarmente 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cid 701 contiene una miscela di acidi inorganici  ed è indicato per i trattamenti di disincrostazione a riciclo negli impianti di mungitura, tank di frigoconservazione del latte, e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acid 701 trova anche impiego nei trattamenti CIP di disincrostazione a doppio stadio (caustico + acido) nelle industrie di lavorazione del la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cid 701 non contiene sostanze tensioattive; questa caratteristica assicura una drastica riduzione del carico inquinante inviato negli scari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oluzioni di Miacid 701 non sono schiumogene nemmeno nei trattamenti in riciclo; l’assoluta mancanza di schiuma fa di Miacid 701 un prodotto specifico per la pulizia degli impianti di mungi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luzioni di Miacid 701 sono facilmente risciacquabili e non lasciano sulle superfici trattate residui che possono alterare la qualità dei prodotti case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Modalità di impieg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cid 701 viene di norma impiegato nei trattamenti settimanali di disincrostazione degli impianti di mung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 termine della mungitura effettuare un risciacquo dell’impianto di mungitura per almeno 10 minuti con acqua possibilmente tiep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fettuare il lavaggio disincrostante dell’impianto con una concentrazione di Miacid 701 dallo 0.5% al 2% possibilmente a caldo per almeno 10-15 minu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iacquare con acqua pot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una disincrostazione ottimale la temperatura di trattamento deve essere di 50-6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ttare dosaggi più elevati in caso di acque molto 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possibile, è opportuno effettuare il dosaggio automatico del prodotto mediante l’impiego di idonee centraline di controllo della concentr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9072"/>
          <w:tab w:val="left" w:pos="8505" w:leader="none"/>
        </w:tabs>
        <w:rPr/>
      </w:pPr>
      <w:r>
        <w:rPr>
          <w:rFonts w:eastAsia="Arial"/>
          <w:color w:val="FF0000"/>
        </w:rPr>
        <w:t xml:space="preserve">                                                 </w:t>
      </w:r>
      <w:r>
        <w:rPr>
          <w:color w:val="FF0000"/>
        </w:rPr>
        <w:t>MIACID 70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aratter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o fisico</w:t>
        <w:tab/>
        <w:t>: liquido limpido, incolore, inodore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(1%)</w:t>
        <w:tab/>
        <w:t>: 1,5- 2,0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o specifico (a 20°C)</w:t>
        <w:tab/>
        <w:t>: 1,300 gr/ml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i</w:t>
        <w:tab/>
        <w:t>: miscela di acidi inorganic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prodotto, anche allo stato puro,  non teme il gel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INGREDIENTI SECONDO REGOLAMENTO (CE) N. 648/2004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Corrosività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le normali condizioni di impiego le soluzioni di Miacid 701 non presentano alcuna attività corrosiva nei confronti di superfici quali acciaio inox, teflon, polietilene; si sconsiglia invece il suo impiego sulle leghe leggere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Raccomandazion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prodotto è classificato come corrosivo, si raccomanda di consultare la scheda di sicurezza e di seguire le precauzioni per la manipolazione e l’uso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ulteriori informazioni contattare il Servizio Tecnico della Midac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eda Tecnica (R) Rev-1  30.9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5911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55pt;height:43.6pt" filled="f" o:ole="">
            <v:imagedata r:id="rId5" o:title=""/>
          </v:shape>
          <o:OLEObject Type="Embed" ProgID="" ShapeID="ole_rId4" DrawAspect="Content" ObjectID="_279316591" r:id="rId4"/>
        </w:objec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outlineLvl w:val="3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2:00Z</dcterms:created>
  <dc:creator>privato</dc:creator>
  <dc:description/>
  <dc:language>en-US</dc:language>
  <cp:lastModifiedBy>midac</cp:lastModifiedBy>
  <cp:lastPrinted>2001-01-05T00:25:00Z</cp:lastPrinted>
  <dcterms:modified xsi:type="dcterms:W3CDTF">2006-05-12T15:38:00Z</dcterms:modified>
  <cp:revision>5</cp:revision>
  <dc:subject/>
  <dc:title>ACIMATIC</dc:title>
</cp:coreProperties>
</file>