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object w:dxaOrig="5911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1.25pt" filled="f" o:ole="">
            <v:imagedata r:id="rId3" o:title=""/>
          </v:shape>
          <o:OLEObject Type="Embed" ProgID="" ShapeID="ole_rId2" DrawAspect="Content" ObjectID="_529527319" r:id="rId2"/>
        </w:objec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eastAsia="Arial"/>
        </w:rPr>
        <w:t xml:space="preserve">                              </w:t>
      </w:r>
      <w:r>
        <w:rPr/>
        <w:t>Informazioni tecnic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32"/>
        </w:rPr>
        <w:t>Linea Zootecn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b/>
          <w:b/>
          <w:color w:val="000080"/>
        </w:rPr>
      </w:pPr>
      <w:r>
        <w:rPr>
          <w:b/>
          <w:color w:val="000080"/>
        </w:rPr>
        <w:t>FORTEX ALTA DENSITA’</w:t>
      </w:r>
    </w:p>
    <w:p>
      <w:pPr>
        <w:pStyle w:val="Heading4"/>
        <w:rPr>
          <w:color w:val="000080"/>
        </w:rPr>
      </w:pPr>
      <w:r>
        <w:rPr>
          <w:color w:val="000080"/>
        </w:rPr>
        <w:t>Presidio Medico Chirurgico N°18536</w:t>
      </w:r>
    </w:p>
    <w:p>
      <w:pPr>
        <w:pStyle w:val="Heading2"/>
        <w:rPr>
          <w:b/>
          <w:b/>
          <w:color w:val="000080"/>
        </w:rPr>
      </w:pPr>
      <w:r>
        <w:rPr>
          <w:b/>
          <w:color w:val="000080"/>
        </w:rPr>
        <w:t xml:space="preserve">Prodotto ad elevata attività filmante per la </w:t>
      </w:r>
    </w:p>
    <w:p>
      <w:pPr>
        <w:pStyle w:val="Heading2"/>
        <w:rPr/>
      </w:pPr>
      <w:r>
        <w:rPr>
          <w:b/>
          <w:color w:val="000080"/>
        </w:rPr>
        <w:t>disinfezione dei capezzoli dopo la mungitura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Appl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ex Alta Densità è una innovativa specialità, ad uso veterinario, a base di clorexidina in associazione a sostanze ad attività emolliente, reidratante, riepitelizzante e protettiva della cute indicata per la disinfezione dei capezzoli delle bovine da latte dopo la mungi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ex Alta Densità è un prodotto a base di proteine ed amminoacidi vegetali, derivati dal frumento, complessato con vitamine; l’uso di proteine derivate dal grano garantisce una notevole diminuizione dei fenomeni di irritazione cutanea ed una conseguente idratazione anche per tempi molto lung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zie ai suoi componenti Fortex Alta Densità consente di prevenire fenomeni di arrossamenti e screpolatura del capezzolo; inoltre grazie all'elevato contenuto di allantoina assicura una azione cicatrizzante e rigenerante rispettando l'equilibrio cutan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uso regolare di Fortex Alta Densità consente una efficace prevenzione dell’insorgenza di mastiti sugli animali sottoposti al trattamento; grazie alla sua attività filmante crea una barriera protettiva sull’orifizio del capezzolo che protegge i dotti galattoferi dall’entrata dei microrganismi responsabili di mastit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ttivi presenti in formula assicurano il controllo dei microrganismi causa di infezioni quali: Streptococchi, Stafilococchi, Clostridi</w:t>
      </w:r>
    </w:p>
    <w:p>
      <w:pPr>
        <w:pStyle w:val="Heading3"/>
        <w:tabs>
          <w:tab w:val="clear" w:pos="708"/>
          <w:tab w:val="left" w:pos="3402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tabs>
          <w:tab w:val="clear" w:pos="708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 xml:space="preserve">Fortex Alta Densità trova anche applicazione per il trattamento esterno della mammella di altri animali da latte, ovini, caprini, ecc. </w:t>
      </w:r>
    </w:p>
    <w:p>
      <w:pPr>
        <w:pStyle w:val="Heading3"/>
        <w:tabs>
          <w:tab w:val="clear" w:pos="708"/>
          <w:tab w:val="left" w:pos="340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Fortex Alta Densità è un prodotto da usare solo per il trattamento esterno degli animali; l’uso del prodotto, quando vengono seguite le opportune avvertenze, non è pericoloso né per gli animali né per l’uo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Modalità di imp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tex Alta Densità si presenta come una soluzione altamente viscosa di colore blu intenso e pronta all’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rmine della mungitura immergere completamente i capezzoli di ogni bovina nella soluzione al tal quale di Fortex Alta Densità servendosi dell’apposito “Bicchierotto applicator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 della mungitura successiva, lavare accuratamente con acqua i capezzoli e la mammella degli animali, asciugando con carta a perdere Mic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Arial" w:cs="Arial" w:ascii="Arial" w:hAnsi="Arial"/>
          <w:b/>
          <w:sz w:val="48"/>
        </w:rPr>
        <w:t xml:space="preserve">                                             </w:t>
      </w:r>
      <w:r>
        <w:rPr>
          <w:rFonts w:cs="Arial" w:ascii="Arial" w:hAnsi="Arial"/>
          <w:b/>
          <w:color w:val="000080"/>
          <w:sz w:val="48"/>
        </w:rPr>
        <w:t xml:space="preserve">FORTEX  A. D.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48"/>
        </w:rPr>
        <w:t xml:space="preserve">                                              </w:t>
      </w:r>
      <w:r>
        <w:rPr>
          <w:rFonts w:cs="Arial" w:ascii="Arial" w:hAnsi="Arial"/>
          <w:b/>
          <w:color w:val="000080"/>
          <w:sz w:val="40"/>
        </w:rPr>
        <w:t>P.M.C. N°1853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aratteristich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>Stato fisico</w:t>
        <w:tab/>
        <w:t xml:space="preserve">: liquido viscoso di colore blu, lieve odore caratteristico dei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componenti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 (al tal quale)</w:t>
        <w:tab/>
        <w:t>: 6.5 +/- 0.3%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so specifico (a 20°C)</w:t>
        <w:tab/>
        <w:t>: 1,030 gr/ml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/>
        <w:t>Componenti</w:t>
        <w:tab/>
        <w:t>: clorexidina digluconato, glicerina, ammorbidenti,</w:t>
      </w:r>
    </w:p>
    <w:p>
      <w:pPr>
        <w:pStyle w:val="Heading3"/>
        <w:tabs>
          <w:tab w:val="clear" w:pos="708"/>
          <w:tab w:val="left" w:pos="3402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</w:t>
      </w:r>
      <w:r>
        <w:rPr>
          <w:b w:val="false"/>
        </w:rPr>
        <w:t>idratanti, allantoina, proteine vegetali, vitamina 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rovitamina B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INGREDIENTI SECONDO REGOLAMENTO (CE) N. 648/2004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Corrosività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lle normali condizioni di impiego le soluzioni di Fortex Alta Densità non presentano alcuna attività corrosiva nei confronti delle superfici e dei materiali con le quali vengono in contatto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Raccomandazion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prodotto non ha etichettatura di pericolo (D.L. 16/07/98 N° 285); si raccomanda comunque di consultare la scheda di sicurezza e di seguire le precauzioni per la manipolazione e l’uso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ulteriori informazioni contattare il Servizio Tecnico della Midac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>Scheda Tecnica (B) Rev-3  4.6.2007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object w:dxaOrig="5911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25pt;height:43.6pt" filled="f" o:ole="">
            <v:imagedata r:id="rId5" o:title=""/>
          </v:shape>
          <o:OLEObject Type="Embed" ProgID="" ShapeID="ole_rId4" DrawAspect="Content" ObjectID="_1811167199" r:id="rId4"/>
        </w:objec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outlineLvl w:val="4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39:00Z</dcterms:created>
  <dc:creator>privato</dc:creator>
  <dc:description/>
  <dc:language>en-US</dc:language>
  <cp:lastModifiedBy>borreani</cp:lastModifiedBy>
  <cp:lastPrinted>2001-01-12T18:38:00Z</cp:lastPrinted>
  <dcterms:modified xsi:type="dcterms:W3CDTF">2007-06-06T09:52:00Z</dcterms:modified>
  <cp:revision>4</cp:revision>
  <dc:subject/>
  <dc:title>ACIMATIC</dc:title>
</cp:coreProperties>
</file>