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object w:dxaOrig="591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5pt;height:57pt" filled="f" o:ole="">
            <v:imagedata r:id="rId3" o:title=""/>
          </v:shape>
          <o:OLEObject Type="Embed" ProgID="" ShapeID="ole_rId2" DrawAspect="Content" ObjectID="_1956373751" r:id="rId2"/>
        </w:object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>
          <w:rFonts w:eastAsia="Arial"/>
        </w:rPr>
        <w:t xml:space="preserve">                                               </w:t>
      </w:r>
      <w:r>
        <w:rPr/>
        <w:t>Informazioni tecnic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32"/>
        </w:rPr>
        <w:t>Linea Zootec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Heading6"/>
        <w:rPr>
          <w:color w:val="000080"/>
        </w:rPr>
      </w:pPr>
      <w:r>
        <w:rPr>
          <w:color w:val="000080"/>
        </w:rPr>
        <w:t>ACTIXAN</w:t>
      </w:r>
    </w:p>
    <w:p>
      <w:pPr>
        <w:pStyle w:val="Heading4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residio Medico Chirurgico N° 18564</w:t>
      </w:r>
    </w:p>
    <w:p>
      <w:pPr>
        <w:pStyle w:val="Heading2"/>
        <w:rPr>
          <w:b/>
          <w:b/>
          <w:color w:val="000080"/>
          <w:szCs w:val="32"/>
        </w:rPr>
      </w:pPr>
      <w:r>
        <w:rPr>
          <w:rFonts w:eastAsia="Arial"/>
          <w:b/>
          <w:color w:val="000080"/>
          <w:szCs w:val="32"/>
        </w:rPr>
        <w:t xml:space="preserve">   </w:t>
      </w:r>
      <w:r>
        <w:rPr>
          <w:b/>
          <w:color w:val="000080"/>
          <w:szCs w:val="32"/>
        </w:rPr>
        <w:t xml:space="preserve">Disinfettante a base di una associazione di alchilammine </w:t>
      </w:r>
    </w:p>
    <w:p>
      <w:pPr>
        <w:pStyle w:val="Heading2"/>
        <w:rPr>
          <w:b/>
          <w:b/>
          <w:color w:val="000080"/>
          <w:szCs w:val="32"/>
        </w:rPr>
      </w:pPr>
      <w:r>
        <w:rPr>
          <w:rFonts w:eastAsia="Arial"/>
          <w:b/>
          <w:color w:val="000080"/>
          <w:szCs w:val="32"/>
        </w:rPr>
        <w:t xml:space="preserve">    </w:t>
      </w:r>
      <w:r>
        <w:rPr>
          <w:b/>
          <w:color w:val="000080"/>
          <w:szCs w:val="32"/>
        </w:rPr>
        <w:t>e quaternari d’ammonio</w:t>
      </w:r>
    </w:p>
    <w:p>
      <w:pPr>
        <w:pStyle w:val="Normal"/>
        <w:rPr>
          <w:rFonts w:ascii="Arial" w:hAnsi="Arial" w:cs="Arial"/>
          <w:b/>
          <w:b/>
          <w:color w:val="000080"/>
          <w:szCs w:val="32"/>
        </w:rPr>
      </w:pPr>
      <w:r>
        <w:rPr>
          <w:rFonts w:cs="Arial" w:ascii="Arial" w:hAnsi="Arial"/>
          <w:b/>
          <w:color w:val="000080"/>
          <w:szCs w:val="32"/>
        </w:rPr>
      </w:r>
    </w:p>
    <w:p>
      <w:pPr>
        <w:pStyle w:val="Heading3"/>
        <w:rPr/>
      </w:pPr>
      <w:r>
        <w:rPr/>
        <w:t>Appl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xan è un disinfettante terminale la cui innovativa formulazione è costituita da una associazione di alchilammine, tensioattivi cationici (quaternari d’ammonio) e coformulanti ad azione siner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xan è un disinfettante ad elevate prestazioni e ampio spettro d’azione da utilizzarsi nei trattamenti di sanificazione ambientale di tutte le superfici aperte nel settore zoo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xan presenta anche importanti caratteristiche accessorie che si possono riassumere i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sistema alchilammine-quaternari ai dosaggi raccomandati presenta un pH di circa 10 dove sviluppa anche una attività detergente e tensioat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iene sequestranti in concentrazione tale da garantire che l’attività disinfettante non venga influenzata dalla durezza dell’acq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xan trova particolare impiego nei trattamenti, sia interni che esterni, di disinfezione dei mezzi di trasporto furgonati/refrigerati delle derrate alimentari e dei mezzi di trasporto degli animali viv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I trattamenti di disinfezione esterna degli automezzi sono particolarmente importanti , in entrata negli allevamenti e nelle aree di trasformazione degli alimenti, per evitare la veicolazione di microrganismi pericolosi ed indeside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Modalità di impieg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xan viene di norma impiegato spruzzandolo sulle superfici da trattare; i risultati migliori nel settore agricolo si ottengono utilizzando la seguente metodolog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portazione fisica dei residui grossol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vaggio a pressione con detergente schiumogen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ciacquo a bassa-media press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tribuzione per nebulizzazione di Actix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ciacquo finale con acqua potab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ciugatura, nei punti più critici, con carta usa e g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xan viene di norma utilizzato facendo riferimento al seguente sch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 assenza di sporco         concentrazione 0.5 - 1%     tempo di contatto 5 mi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 presenza di sporco        concentrazione 2%             tempo di contatto 5 minut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xan conserva il proprio spettro d’azione anche in presenza di notevole quantità di sporco in quanto possiede buone proprietà detergenti  Il prodotto può essere impiegato anche manualmente o per immersione</w:t>
      </w:r>
    </w:p>
    <w:p>
      <w:pPr>
        <w:pStyle w:val="Normal"/>
        <w:ind w:left="2832" w:firstLine="708"/>
        <w:rPr>
          <w:rFonts w:ascii="Arial" w:hAnsi="Arial" w:cs="Arial"/>
          <w:color w:val="000080"/>
          <w:lang w:val="en-GB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   </w:t>
      </w:r>
      <w:r>
        <w:rPr>
          <w:rFonts w:cs="Arial" w:ascii="Arial" w:hAnsi="Arial"/>
          <w:b/>
          <w:color w:val="000080"/>
          <w:sz w:val="48"/>
          <w:lang w:val="en-GB"/>
        </w:rPr>
        <w:t>ACTIXAN</w:t>
      </w:r>
    </w:p>
    <w:p>
      <w:pPr>
        <w:pStyle w:val="Normal"/>
        <w:jc w:val="right"/>
        <w:rPr>
          <w:rFonts w:ascii="Arial" w:hAnsi="Arial" w:cs="Arial"/>
          <w:color w:val="000080"/>
          <w:lang w:val="en-GB"/>
        </w:rPr>
      </w:pPr>
      <w:r>
        <w:rPr>
          <w:rFonts w:eastAsia="Arial" w:cs="Arial" w:ascii="Arial" w:hAnsi="Arial"/>
          <w:b/>
          <w:color w:val="000080"/>
          <w:sz w:val="48"/>
          <w:lang w:val="en-GB"/>
        </w:rPr>
        <w:t xml:space="preserve">                                     </w:t>
      </w:r>
      <w:r>
        <w:rPr>
          <w:rFonts w:cs="Arial" w:ascii="Arial" w:hAnsi="Arial"/>
          <w:b/>
          <w:color w:val="000080"/>
          <w:sz w:val="48"/>
          <w:lang w:val="en-GB"/>
        </w:rPr>
        <w:t>P.M.C. N° 18564</w:t>
      </w:r>
    </w:p>
    <w:p>
      <w:pPr>
        <w:pStyle w:val="Normal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/>
      </w:pPr>
      <w:r>
        <w:rPr/>
        <w:t>Caratteristich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o fisico</w:t>
        <w:tab/>
        <w:t>: liquido limpido, incolore, odore caratteristic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 (1%)</w:t>
        <w:tab/>
        <w:t>: circa 10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>Peso specifico (a 20°C)</w:t>
        <w:tab/>
        <w:t>: circa 1,000 gr/ml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onenti</w:t>
        <w:tab/>
        <w:t>: alchilammine, tensioattivi cationici, sequestrant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organic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tabs>
          <w:tab w:val="clear" w:pos="708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La tossicità acuta orale di Actixan è trascurabile; la sua LD50 è superiore a 2 g/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rvare Actixan nei contenitori originali, ben chiusi, a temperature comprese t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5°C e + 3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luzioni di Actixan sono moderatamente schiumoge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INGREDIENTI SECONDO REGOLAMENTO (CE) N.648/2004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Corrosività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lle normali condizioni di impiego le soluzioni di Actixan non presentano alcuna attività corrosiva nei confronti delle superfici e dei materiali con le quali vengono in contatto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/>
      </w:pPr>
      <w:r>
        <w:rPr/>
        <w:t>Raccomandazion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prodotto è classificato come irritante; si raccomanda di consultare la scheda di sicurezza e di seguire le precauzioni per la manipolazione e l’uso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ulteriori informazioni contattare il Servizio Tecnico della Midac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>Scheda Tecnica (B) Rev-2  30.9.200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5911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25pt;height:43.6pt" filled="f" o:ole="">
            <v:imagedata r:id="rId5" o:title=""/>
          </v:shape>
          <o:OLEObject Type="Embed" ProgID="" ShapeID="ole_rId4" DrawAspect="Content" ObjectID="_457035215" r:id="rId4"/>
        </w:object>
      </w:r>
    </w:p>
    <w:sectPr>
      <w:type w:val="nextPage"/>
      <w:pgSz w:w="11906" w:h="16838"/>
      <w:pgMar w:left="1276" w:right="12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rFonts w:ascii="Arial" w:hAnsi="Arial" w:eastAsia="Arial Unicode MS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10:00Z</dcterms:created>
  <dc:creator>privato</dc:creator>
  <dc:description/>
  <cp:keywords/>
  <dc:language>en-US</dc:language>
  <cp:lastModifiedBy>midac</cp:lastModifiedBy>
  <cp:lastPrinted>2006-03-06T13:45:00Z</cp:lastPrinted>
  <dcterms:modified xsi:type="dcterms:W3CDTF">2008-09-23T08:54:00Z</dcterms:modified>
  <cp:revision>3</cp:revision>
  <dc:subject/>
  <dc:title>ACIMATIC</dc:title>
</cp:coreProperties>
</file>