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rPr/>
        <w:object w:dxaOrig="591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7pt;height:50.45pt" filled="f" o:ole="">
            <v:imagedata r:id="rId3" o:title=""/>
          </v:shape>
          <o:OLEObject Type="Embed" ProgID="" ShapeID="ole_rId2" DrawAspect="Content" ObjectID="_1187311969" r:id="rId2"/>
        </w:object>
      </w:r>
      <w:r>
        <w:rPr>
          <w:rFonts w:eastAsia="Arial" w:cs="Arial" w:ascii="Arial" w:hAnsi="Arial"/>
          <w:b/>
          <w:sz w:val="4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                    </w:t>
      </w:r>
      <w:r>
        <w:rPr>
          <w:rFonts w:cs="Arial" w:ascii="Arial" w:hAnsi="Arial"/>
          <w:b/>
          <w:sz w:val="48"/>
        </w:rPr>
        <w:t>Informazioni tecnic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</w:t>
      </w:r>
      <w:r>
        <w:rPr>
          <w:rFonts w:cs="Arial" w:ascii="Arial" w:hAnsi="Arial"/>
          <w:b/>
          <w:sz w:val="32"/>
        </w:rPr>
        <w:t>Linea Zootec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>ACIPOWER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 xml:space="preserve">Detergente acido disincrostante e sanitizzante 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er l’impianto di mungitura del latt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D5FFD5" w:val="clear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shd w:fill="DDFFDD" w:val="clear"/>
        </w:rPr>
        <w:t xml:space="preserve">Con </w:t>
      </w:r>
      <w:r>
        <w:rPr>
          <w:rFonts w:cs="Arial" w:ascii="Arial" w:hAnsi="Arial"/>
          <w:b/>
          <w:smallCaps/>
          <w:color w:val="0000FF"/>
          <w:sz w:val="28"/>
          <w:szCs w:val="28"/>
          <w:shd w:fill="DDFFDD" w:val="clear"/>
        </w:rPr>
        <w:t>Acipower</w:t>
      </w:r>
      <w:r>
        <w:rPr>
          <w:rFonts w:cs="Arial" w:ascii="Arial" w:hAnsi="Arial"/>
          <w:b/>
          <w:color w:val="0000FF"/>
          <w:sz w:val="28"/>
          <w:szCs w:val="28"/>
          <w:shd w:fill="DDFFDD" w:val="clear"/>
        </w:rPr>
        <w:t xml:space="preserve"> e con la sua tecnologia del “lavaggio monofase”</w:t>
      </w:r>
    </w:p>
    <w:p>
      <w:pPr>
        <w:pStyle w:val="Normal"/>
        <w:shd w:fill="D5FFD5" w:val="clear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shd w:fill="DDFFDD" w:val="clear"/>
        </w:rPr>
        <w:t>1 solo prodotto a garanzia di eccellenti risultati in sala di mungitur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ing3"/>
        <w:rPr/>
      </w:pPr>
      <w:r>
        <w:rPr/>
        <w:t>Applicazion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ipower è un sanificante in polvere, facilmente solubile, a base di acido organico in associazione con sostanze tensioattive ad azione bagnante e detergente, agenti di soglia e sospensivanti in grado di esplicare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etergente: rimozione di residui organici e misti</w:t>
      </w:r>
    </w:p>
    <w:p>
      <w:pPr>
        <w:pStyle w:val="Normal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sincrostante: rimozione di residui inorganici e salin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tre ad una spiccata attività sanitizzante ad ampio spettro d’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e Aziende Zootecniche Acipower viene impiegato nei lavaggi igienici </w:t>
      </w:r>
      <w:r>
        <w:rPr>
          <w:rFonts w:cs="Arial" w:ascii="Arial" w:hAnsi="Arial"/>
          <w:b/>
          <w:u w:val="single"/>
        </w:rPr>
        <w:t>a ciclo un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gli impianti di mungitura, dei serbatoi di refrigerazione e delle cisterne di trasporto del la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ipower viene utilizzato </w:t>
      </w:r>
      <w:r>
        <w:rPr>
          <w:rFonts w:cs="Arial" w:ascii="Arial" w:hAnsi="Arial"/>
          <w:b/>
          <w:u w:val="single"/>
        </w:rPr>
        <w:t>mattina e sera</w:t>
      </w:r>
      <w:r>
        <w:rPr>
          <w:rFonts w:cs="Arial" w:ascii="Arial" w:hAnsi="Arial"/>
        </w:rPr>
        <w:t xml:space="preserve"> per la sanificazione degli impianti di mungitura a ciclo unico e quindi senza bisogno di alternarlo con altri prodo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ipower garantisce una perfetta </w:t>
      </w:r>
      <w:r>
        <w:rPr>
          <w:rFonts w:cs="Arial" w:ascii="Arial" w:hAnsi="Arial"/>
          <w:b/>
          <w:u w:val="single"/>
        </w:rPr>
        <w:t>pulizia igienica</w:t>
      </w:r>
      <w:r>
        <w:rPr>
          <w:rFonts w:cs="Arial" w:ascii="Arial" w:hAnsi="Arial"/>
        </w:rPr>
        <w:t xml:space="preserve"> dei serbatoi di stoccaggio refrigerato del la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ipower è un prodot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fficace perché lungamente testato dai Laboratori Mida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tico perché autentico detergente monof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cologico perché esente da Cloro e facilmente degradabi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conomico perché superconcentrato come solo una polvere può es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impiego costante di Acipower garantisce una </w:t>
      </w:r>
      <w:r>
        <w:rPr>
          <w:rFonts w:cs="Arial" w:ascii="Arial" w:hAnsi="Arial"/>
          <w:b/>
          <w:u w:val="single"/>
        </w:rPr>
        <w:t>sicura disincrostazione</w:t>
      </w:r>
      <w:r>
        <w:rPr>
          <w:rFonts w:cs="Arial" w:ascii="Arial" w:hAnsi="Arial"/>
        </w:rPr>
        <w:t xml:space="preserve">, anche in presenza di acque molto dure,  rendendo brillanti le superfici con le quali viene in contatto oltre ad 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fetta igienizzazione</w:t>
      </w:r>
      <w:r>
        <w:rPr>
          <w:rFonts w:cs="Arial" w:ascii="Arial" w:hAnsi="Arial"/>
        </w:rPr>
        <w:t xml:space="preserve"> delle st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rPr/>
      </w:pPr>
      <w:r>
        <w:rPr/>
        <w:t>Caratteristich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o fisico</w:t>
        <w:tab/>
        <w:t>: solido cristallino di colore bianc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odore caratteristico dei component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Componenti</w:t>
        <w:tab/>
        <w:t xml:space="preserve">: acido organico, miscela di tensioattivi non ionici,    </w:t>
      </w:r>
    </w:p>
    <w:p>
      <w:pPr>
        <w:pStyle w:val="Normal"/>
        <w:tabs>
          <w:tab w:val="clear" w:pos="708"/>
          <w:tab w:val="left" w:pos="3402" w:leader="none"/>
        </w:tabs>
        <w:ind w:left="3540" w:hanging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agente di soglia, antimpacc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soluzioni di Acipower non sono colorate, non sono schiumogene e, caratteristica tipica dei detergenti acidi, sono facilmente risciacquabili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b/>
          <w:b/>
          <w:color w:val="FF0000"/>
          <w:sz w:val="4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48"/>
        </w:rPr>
        <w:t xml:space="preserve">        </w:t>
      </w:r>
      <w:r>
        <w:rPr>
          <w:rFonts w:cs="Arial" w:ascii="Arial" w:hAnsi="Arial"/>
          <w:b/>
          <w:color w:val="FF0000"/>
          <w:sz w:val="48"/>
        </w:rPr>
        <w:t>ACIPOWER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Modalità di impieg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ttuare una verifica preventiva per definire il reale volume della soluzione circolant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>Questa informazione è indispensabile per determinare l’esatto dosaggio di Acipower ed evitare pericolosi sottodosaggi o inutili sprechi di prodott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ipower viene impiegato facendo riferimento alla seguente procedura di lavaggi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ciacquare bene con acqua potabile per circa 5-10 minuti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r circolare Acipower alla concentrazione dello 0,25% (pari a 250 grammi di prodotto ogni 100 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tri di acqua di lavaggio)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mperatura di trattamento 30°C - 40°C anche se Acipower è attivo anche nei trattamenti a    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eratura ambiente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mpo di lavaggio 15-20 minuti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ffettuare un accurato risciacquo finale con acqua potabile per eliminare i residui di sporco 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 di detergente  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i trattamenti effettuati a freddo e nel caso di contaminazioni serie o di sporchi vecchi e difficili 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 rimuovere è consigliabile aumentare il dosaggio di Acipower fino allo 0,5%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l caso si siano verificati problemi microbiologici nel latte si è rivelato utile ed efficace abbinare all’uso regolare di Acipower un trattamento sanitizzante con frequenza settimanale utilizzando un Peracido ad attività ossidante: in questi casi utilizzare Control Bacter allo 0,5% a fred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rodotto contiene in formula una minima quantità di un componente insolubile il cui compito è evitare il fenomeno dell’impaccamento della polvere causato dalla umidità ambientale </w:t>
      </w:r>
    </w:p>
    <w:p>
      <w:pPr>
        <w:pStyle w:val="Normal"/>
        <w:rPr/>
      </w:pPr>
      <w:r>
        <w:rPr>
          <w:rFonts w:cs="Arial" w:ascii="Arial" w:hAnsi="Arial"/>
        </w:rPr>
        <w:t xml:space="preserve">Questo componente può comportare la presenza nella soluzione di Acipower di minuscoli residui solidi che non ne compromettono in alcun modo l’attività detergente-disincrostante-sanitizzante e che vengono rimossi completamente con il risciacquo finale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INGREDIENTI SECONDO REGOLAMENTO (CE) N. 648/2004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Corrosività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>Nelle normali condizioni di impiego le soluzioni di Acipower non presentano alcuna attività corrosiva nei confronti delle superfici e dei materiali con le quali vengono in contatto ad eccezione delle leghe legger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Raccomandazion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prodotto è classificato come corrosivo, si raccomanda di consultare la scheda di sicurezza e di seguire le precauzioni per la manipolazione e l’uso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ulteriori informazioni contattare il Servizio Tecnico della Midac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eda Tecnica (R) Rev-2  14.5.2007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object w:dxaOrig="5911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25pt;height:43.6pt" filled="f" o:ole="">
            <v:imagedata r:id="rId5" o:title=""/>
          </v:shape>
          <o:OLEObject Type="Embed" ProgID="" ShapeID="ole_rId4" DrawAspect="Content" ObjectID="_1586988587" r:id="rId4"/>
        </w:objec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1"/>
        </w:tabs>
        <w:ind w:left="1164" w:hanging="88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9:00Z</dcterms:created>
  <dc:creator>privato</dc:creator>
  <dc:description/>
  <cp:keywords/>
  <dc:language>en-US</dc:language>
  <cp:lastModifiedBy>midac</cp:lastModifiedBy>
  <cp:lastPrinted>2006-12-05T15:39:00Z</cp:lastPrinted>
  <dcterms:modified xsi:type="dcterms:W3CDTF">2008-06-19T09:09:00Z</dcterms:modified>
  <cp:revision>2</cp:revision>
  <dc:subject/>
  <dc:title>ACIMATIC</dc:title>
</cp:coreProperties>
</file>